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困难重度残疾人家庭无障碍改造目录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清单编制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该清单作为地方开展家改相关工作的建议与指引，秉承可感知、可量化、可评价的原则，通过梳理总结残疾人居家日常生活中遇到的环境、设施等方面需求，列举了基本的改造场景、改造内容，各地可根据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基于用户需求、结合当地实际情况，对应改造场景和内容，采取适宜的措施开展家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表中所列“环境设施改造与设备器具适配”有关内容仅作为建议性举例而非具体的工作与考核要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该清单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68"/>
        <w:gridCol w:w="5525"/>
      </w:tblGrid>
      <w:tr>
        <w:trPr>
          <w:tblHeader w:val="true"/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改造场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改造内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环境设施改造与设备器具适配</w:t>
            </w:r>
          </w:p>
        </w:tc>
      </w:tr>
      <w:tr>
        <w:trPr>
          <w:trHeight w:val="71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户内院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差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地面找平、增设无障碍坡道、可移动斜坡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槛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槛消除、可移动斜坡……</w:t>
            </w:r>
          </w:p>
        </w:tc>
      </w:tr>
      <w:tr>
        <w:trPr>
          <w:trHeight w:val="58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滑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地砖、喷涂防滑材质、地面平整硬化、增设防滑垫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通行与生活辅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装栏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扶手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撞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墙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柱脚磨圆改造、增加防撞胶条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气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感应灯具、电路改造、总控开关改造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入户出入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高差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地面找平、增设无障碍坡道、可移动斜坡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槛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槛消除、可移动斜坡……</w:t>
            </w:r>
          </w:p>
        </w:tc>
      </w:tr>
      <w:tr>
        <w:trPr>
          <w:trHeight w:val="51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滑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地砖、喷涂防滑材质、地面平整硬化、增设防滑垫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气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感应灯具、电路改造、总控开关改造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入户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拓宽、入户门更换、门锁改造与更换、加装智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闪光门铃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护及助力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装栏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扶手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客厅（起居室）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自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护理辅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空间布局和家具调整、智能窗帘、安装护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抓杆、实时字幕机顶盒、电器遥控开关、智能音箱……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紧急呼救装置、与社区联动的报警系统、烟感报警器、智能家庭摄像头、安全防护栏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环境提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墙面处理、地面处理、安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添置晾衣杆（架）、更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窗、助残家具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卧室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自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护理辅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起身绳梯、衣柜改造、智能窗帘、床（窗）边护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抓杆、多功能床边桌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气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床头灯、床头总控开关、安全插座、可移动夜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智能灯具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环境提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墙面处理、地面处理、安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添置晾衣杆（架）、更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窗、助残家具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卫生间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紧急呼救装置、燃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瓦斯报警器（适用于燃气热水器）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滑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地砖、喷涂防滑材质、地面平整硬化、增设防滑垫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助厕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装扶手、蹲便改坐便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助浴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装扶手、低位或活动式淋浴装置、热水器、增设浴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暖风、可移动电采暖器具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盥洗辅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洗手盆容膝空间改造、洗手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柜更换、横杆毛巾架、感应式水龙头、安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添置晾衣杆（架）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卫生间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门拓宽、平开门改推拉门、透气栅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观察窗改造、更换门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厨房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装烟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燃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积水报警器、更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配置自动熄火燃气灶、语音（盲文）燃气灶、自动灭火装置、配置密码刀具箱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助厨改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低位灶台、低位橱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可升降橱柜、低位洗菜池、水电改造、墙面材质更换、防抖勺、多功能单手切菜器、语音（盲文）电器（电饭煲、电磁炉等）……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防滑处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更换地砖、喷涂防滑材质、地面平整硬化、增设防滑垫…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5:00Z</dcterms:created>
  <dc:creator>cdpf</dc:creator>
  <dc:description/>
  <dc:language>en-US</dc:language>
  <cp:lastModifiedBy>cdpf</cp:lastModifiedBy>
  <cp:lastPrinted>2023-08-23T15:06:00Z</cp:lastPrinted>
  <dcterms:modified xsi:type="dcterms:W3CDTF">2023-08-24T11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